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zLINK 2.0 shareware version  - INFO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information for Distribution/Packaging/Reviewing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print this file to PRN for eas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zLINK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WZLINK20.ZIP" provided contains the full package of WizLIN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/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zLINK 2.0 shareware vers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software in one-FILE form (BBS etc.)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WZLINK20.ZIP" provided directly, or transform into anothe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choice with the file name of "WZLINK20". If you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one-DISK form, please uncompress all the files from "WZLINK20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to one floppy disk for disk distribution. WizLINK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, instructions in the MANUAL and READM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stribu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nd for Non-ASP member Vendors/BBSs and Individu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, with regard to the shareware, reviewing and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s, please uncompress the file "WZLINK20.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iles compressed into "WZLINK20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.DOC:  distribution requirements for BBSs and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.DOC: distribution requirements for Vendors, Distribu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E.DOC: WizLINK 2.0 program description for reviewers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.DOC: Licese agreement for Individuals/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DOC: WizLINK README file for Individuals/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EXE: Disk installation program for WizLINK 2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COM: WizLINK program for the Remote/Host -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2.EXE: self-extract WizLINK support/utility program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n-ASP member Vendors/BBSs and Individuals/End Users,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rding requirments regard to distribute/use of the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pect files carefully before distributing and/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ve documents extracted from the file "DESCRIBE.D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/catalo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formation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zLINK 2.0 shareware version  - INFO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 the file</w:t>
      </w:r>
    </w:p>
    <w:p>
      <w:pPr>
        <w:pStyle w:val="PreformattedText"/>
        <w:bidi w:val="0"/>
        <w:jc w:val="left"/>
        <w:rPr/>
      </w:pPr>
      <w:r>
        <w:rPr/>
        <w:t>name of "WZLINK20.ZIP" (or "WZLINK.ZIP") for WizLINK 2.0 shareware version</w:t>
      </w:r>
    </w:p>
    <w:p>
      <w:pPr>
        <w:pStyle w:val="PreformattedText"/>
        <w:bidi w:val="0"/>
        <w:jc w:val="left"/>
        <w:rPr/>
      </w:pPr>
      <w:r>
        <w:rPr/>
        <w:t>BBS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>then please use the name "WZLINK20" with the appropriate extension</w:t>
      </w:r>
    </w:p>
    <w:p>
      <w:pPr>
        <w:pStyle w:val="PreformattedText"/>
        <w:bidi w:val="0"/>
        <w:jc w:val="left"/>
        <w:rPr/>
      </w:pP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ontrol, Remote computing, Communication, Utilities,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, File transfer, Electronic mail, Modem, Technical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, Portable computer or LapTOPs, Modem, TSR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(Remote control, electronic mail), System util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utility, Business work-at-home, Service-specif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1. If Remote Control, or Remote Computing is not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talog list, please specify as Communication Others, o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or Business Utilities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above catalogs listed are under the number of 699000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70000, 10500000, 141100000, 60300000 under ASP spec catalo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LINK 2.0, Remote control, Remote Computing, Communication,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Business Utilities, Business work-at-home, Service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Home computing, Electronic mail, File transfer,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Customer service, Portable computer or LapTOPs, Modem,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form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, Modem or Serial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45/copy, US$60/dual copy (Cdn $54/copy, $72/dual copy), plus S&amp;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urrent WizLINK standard version with installation disk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Manual, volume/upgrade offer, free support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formation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zLINK 2.0 shareware version  - INFO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lINK is a remote control software that allows yo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ork on distant computers through modem/cable.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K of TSR, WizLINK offers ultimate power, including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high speed, data compression, password prot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/Wait call, auto baud, advanced options, and much mor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LINKu lets you to access phone book, rich on line Hel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Manual, Pick List... Best for offsite support, ser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s, home computing, fun. NEW! WizMAIL, sends mails/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/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lINK is a remote control program that allows you to ru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hrough a modem or a direct RS232 cable. It lets you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tant computer as if it were right before your eye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mote control programs (including those commercial soft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uld take 100K or more of memory, WizLINK with its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TSR provides a solution to everyone's memory proble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s while still retaining the ultimate power of remote comp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nbelievable and unbeatable 7K of TSR memory, WizLINK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able power and functionality, including multi-file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compressed data transmission (115K direct or 14.4K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mpression), password protection, Back/Wait for call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, auto bauding, DOS shell, remote rebooting, screen sa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, and much more...  NEW! WizMAIL, WizLINK's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. Send mails/files without login to remote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, fast, private, with protection!  The accompanied WizLINK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lows you to access the phone book database, the rich 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, the comprehensive pick lists, and the on lin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 WizLINK is written in assembler, with both the Remo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built in one,  and is best optimized for its power, size,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rformance.  It is very easy to use with user friendly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prompts to guide your steps.  Either you are a new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r an experienced expert in other commercial remot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you will enjoy using WizlINK.  WizLINK is ideal for off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/customer service, home computing, and 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pplications.  &lt;ASP&gt;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The registered version, called WizLINK standard version, is almost the</w:t>
      </w:r>
    </w:p>
    <w:p>
      <w:pPr>
        <w:pStyle w:val="PreformattedText"/>
        <w:bidi w:val="0"/>
        <w:jc w:val="left"/>
        <w:rPr/>
      </w:pPr>
      <w:r>
        <w:rPr/>
        <w:t>same as the shareware evaluation version, with very minor differences (a</w:t>
      </w:r>
    </w:p>
    <w:p>
      <w:pPr>
        <w:pStyle w:val="PreformattedText"/>
        <w:bidi w:val="0"/>
        <w:jc w:val="left"/>
        <w:rPr/>
      </w:pPr>
      <w:r>
        <w:rPr/>
        <w:t>validated serial number, without the startup "promotion screen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vailabe, the commercial version, called WizLINK+. It support all</w:t>
      </w:r>
    </w:p>
    <w:p>
      <w:pPr>
        <w:pStyle w:val="PreformattedText"/>
        <w:bidi w:val="0"/>
        <w:jc w:val="left"/>
        <w:rPr/>
      </w:pPr>
      <w:r>
        <w:rPr/>
        <w:t>standard BIOS graphics 8K of TSR memory. Listed at US$89(CDN$109)/copy</w:t>
      </w:r>
    </w:p>
    <w:p>
      <w:pPr>
        <w:pStyle w:val="PreformattedText"/>
        <w:bidi w:val="0"/>
        <w:jc w:val="left"/>
        <w:rPr/>
      </w:pPr>
      <w:r>
        <w:rPr/>
        <w:t>or US$119(CDN$145)/dual copy. Upgrade available from any commercial</w:t>
      </w:r>
    </w:p>
    <w:p>
      <w:pPr>
        <w:pStyle w:val="PreformattedText"/>
        <w:bidi w:val="0"/>
        <w:jc w:val="left"/>
        <w:rPr/>
      </w:pPr>
      <w:r>
        <w:rPr/>
        <w:t>remote control program or communication software, and from WizLINK</w:t>
      </w:r>
    </w:p>
    <w:p>
      <w:pPr>
        <w:pStyle w:val="PreformattedText"/>
        <w:bidi w:val="0"/>
        <w:jc w:val="left"/>
        <w:rPr/>
      </w:pPr>
      <w:r>
        <w:rPr/>
        <w:t>standard version, for US$49(CDN$59)/copy or US$69(CDN$84)/du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formation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zLINK 2.0 shareware version  - INFO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History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 very first WizLINK product was called WizCOM, completed by the middle</w:t>
      </w:r>
    </w:p>
    <w:p>
      <w:pPr>
        <w:pStyle w:val="PreformattedText"/>
        <w:bidi w:val="0"/>
        <w:jc w:val="left"/>
        <w:rPr/>
      </w:pPr>
      <w:r>
        <w:rPr/>
        <w:t>of 1991 with only 3.8K of memory. It was a one file program with limited</w:t>
      </w:r>
    </w:p>
    <w:p>
      <w:pPr>
        <w:pStyle w:val="PreformattedText"/>
        <w:bidi w:val="0"/>
        <w:jc w:val="left"/>
        <w:rPr/>
      </w:pPr>
      <w:r>
        <w:rPr/>
        <w:t>features other than Remote Control used for in-house only. WizLINK 1.0</w:t>
      </w:r>
    </w:p>
    <w:p>
      <w:pPr>
        <w:pStyle w:val="PreformattedText"/>
        <w:bidi w:val="0"/>
        <w:jc w:val="left"/>
        <w:rPr/>
      </w:pPr>
      <w:r>
        <w:rPr/>
        <w:t>(with about 9K memory) was introduced in the following year to some local</w:t>
      </w:r>
    </w:p>
    <w:p>
      <w:pPr>
        <w:pStyle w:val="PreformattedText"/>
        <w:bidi w:val="0"/>
        <w:jc w:val="left"/>
        <w:rPr/>
      </w:pPr>
      <w:r>
        <w:rPr/>
        <w:t>corporate users. WizLINK 1.1 (6.5K) was the first public appearance in the</w:t>
      </w:r>
    </w:p>
    <w:p>
      <w:pPr>
        <w:pStyle w:val="PreformattedText"/>
        <w:bidi w:val="0"/>
        <w:jc w:val="left"/>
        <w:rPr/>
      </w:pPr>
      <w:r>
        <w:rPr/>
        <w:t>shareware market by Nov of 1992, with major memory optimization and full</w:t>
      </w:r>
    </w:p>
    <w:p>
      <w:pPr>
        <w:pStyle w:val="PreformattedText"/>
        <w:bidi w:val="0"/>
        <w:jc w:val="left"/>
        <w:rPr/>
      </w:pPr>
      <w:r>
        <w:rPr/>
        <w:t>documentation. WizLINK 2.0 and WizLINK+ 2.0 (new commercial version) were</w:t>
      </w:r>
    </w:p>
    <w:p>
      <w:pPr>
        <w:pStyle w:val="PreformattedText"/>
        <w:bidi w:val="0"/>
        <w:jc w:val="left"/>
        <w:rPr/>
      </w:pPr>
      <w:r>
        <w:rPr/>
        <w:t>completed by early 1993, followed by an immediate upgrade release (WizMAIL)</w:t>
      </w:r>
    </w:p>
    <w:p>
      <w:pPr>
        <w:pStyle w:val="PreformattedText"/>
        <w:bidi w:val="0"/>
        <w:jc w:val="left"/>
        <w:rPr/>
      </w:pPr>
      <w:r>
        <w:rPr/>
        <w:t>dated Feb 14, 1992. Many enhancements, bug fixes were continuous between</w:t>
      </w:r>
    </w:p>
    <w:p>
      <w:pPr>
        <w:pStyle w:val="PreformattedText"/>
        <w:bidi w:val="0"/>
        <w:jc w:val="left"/>
        <w:rPr/>
      </w:pPr>
      <w:r>
        <w:rPr/>
        <w:t>above versions. We'v put a lot of time and money into WizLINK and</w:t>
      </w:r>
    </w:p>
    <w:p>
      <w:pPr>
        <w:pStyle w:val="PreformattedText"/>
        <w:bidi w:val="0"/>
        <w:jc w:val="left"/>
        <w:rPr/>
      </w:pPr>
      <w:r>
        <w:rPr/>
        <w:t>accomplished the "unbelievable" and "impossible" work, and we feels that</w:t>
      </w:r>
    </w:p>
    <w:p>
      <w:pPr>
        <w:pStyle w:val="PreformattedText"/>
        <w:bidi w:val="0"/>
        <w:jc w:val="left"/>
        <w:rPr/>
      </w:pPr>
      <w:r>
        <w:rPr/>
        <w:t>the public has the right and deserve to know and use such gre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WIZ-TEC Computing Technologies Inc. is a very productive software</w:t>
      </w:r>
    </w:p>
    <w:p>
      <w:pPr>
        <w:pStyle w:val="PreformattedText"/>
        <w:bidi w:val="0"/>
        <w:jc w:val="left"/>
        <w:rPr/>
      </w:pPr>
      <w:r>
        <w:rPr/>
        <w:t>development company specialized in communication, real time control,</w:t>
      </w:r>
    </w:p>
    <w:p>
      <w:pPr>
        <w:pStyle w:val="PreformattedText"/>
        <w:bidi w:val="0"/>
        <w:jc w:val="left"/>
        <w:rPr/>
      </w:pPr>
      <w:r>
        <w:rPr/>
        <w:t>multitasking, and database and graphics applications. Over the past</w:t>
      </w:r>
    </w:p>
    <w:p>
      <w:pPr>
        <w:pStyle w:val="PreformattedText"/>
        <w:bidi w:val="0"/>
        <w:jc w:val="left"/>
        <w:rPr/>
      </w:pPr>
      <w:r>
        <w:rPr/>
        <w:t>several years, WIZ-TEC (and the previous firm -- TEC-WIZ Software) has</w:t>
      </w:r>
    </w:p>
    <w:p>
      <w:pPr>
        <w:pStyle w:val="PreformattedText"/>
        <w:bidi w:val="0"/>
        <w:jc w:val="left"/>
        <w:rPr/>
      </w:pPr>
      <w:r>
        <w:rPr/>
        <w:t>completed several major application developments including Point Of Sale</w:t>
      </w:r>
    </w:p>
    <w:p>
      <w:pPr>
        <w:pStyle w:val="PreformattedText"/>
        <w:bidi w:val="0"/>
        <w:jc w:val="left"/>
        <w:rPr/>
      </w:pPr>
      <w:r>
        <w:rPr/>
        <w:t>and Inventory Control solutions for some major clients and corporative</w:t>
      </w:r>
    </w:p>
    <w:p>
      <w:pPr>
        <w:pStyle w:val="PreformattedText"/>
        <w:bidi w:val="0"/>
        <w:jc w:val="left"/>
        <w:rPr/>
      </w:pPr>
      <w:r>
        <w:rPr/>
        <w:t>firms (Federal CO-OP, AM/PM Services, RSI Retail Solutions CANADA, etc.).</w:t>
      </w:r>
    </w:p>
    <w:p>
      <w:pPr>
        <w:pStyle w:val="PreformattedText"/>
        <w:bidi w:val="0"/>
        <w:jc w:val="left"/>
        <w:rPr/>
      </w:pPr>
      <w:r>
        <w:rPr/>
        <w:t>Other than continually enchancing and supporting the WizLINK family</w:t>
      </w:r>
    </w:p>
    <w:p>
      <w:pPr>
        <w:pStyle w:val="PreformattedText"/>
        <w:bidi w:val="0"/>
        <w:jc w:val="left"/>
        <w:rPr/>
      </w:pPr>
      <w:r>
        <w:rPr/>
        <w:t>of products, WIZ-TEC is currently engaged in developing a Gas-Station</w:t>
      </w:r>
    </w:p>
    <w:p>
      <w:pPr>
        <w:pStyle w:val="PreformattedText"/>
        <w:bidi w:val="0"/>
        <w:jc w:val="left"/>
        <w:rPr/>
      </w:pPr>
      <w:r>
        <w:rPr/>
        <w:t>integreted POS solution (WizGAS). We are also working on releasing a</w:t>
      </w:r>
    </w:p>
    <w:p>
      <w:pPr>
        <w:pStyle w:val="PreformattedText"/>
        <w:bidi w:val="0"/>
        <w:jc w:val="left"/>
        <w:rPr/>
      </w:pPr>
      <w:r>
        <w:rPr/>
        <w:t>sophisticated and comprehensive POS software (WizPOS) within the next 3</w:t>
      </w:r>
    </w:p>
    <w:p>
      <w:pPr>
        <w:pStyle w:val="PreformattedText"/>
        <w:bidi w:val="0"/>
        <w:jc w:val="left"/>
        <w:rPr/>
      </w:pPr>
      <w:r>
        <w:rPr/>
        <w:t>month, and hopefully it will be available to the shareware mark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LINK/WizLINK+ products' direct authors are Ting CHENG (M.Sc, MD)</w:t>
      </w:r>
    </w:p>
    <w:p>
      <w:pPr>
        <w:pStyle w:val="PreformattedText"/>
        <w:bidi w:val="0"/>
        <w:jc w:val="left"/>
        <w:rPr/>
      </w:pPr>
      <w:r>
        <w:rPr/>
        <w:t>and Jim WANG (myself, B.Sc, MD) with thanks to so many people with their</w:t>
      </w:r>
    </w:p>
    <w:p>
      <w:pPr>
        <w:pStyle w:val="PreformattedText"/>
        <w:bidi w:val="0"/>
        <w:jc w:val="left"/>
        <w:rPr/>
      </w:pPr>
      <w:r>
        <w:rPr/>
        <w:t>help and encouragement to make it available to the general public. It is</w:t>
      </w:r>
    </w:p>
    <w:p>
      <w:pPr>
        <w:pStyle w:val="PreformattedText"/>
        <w:bidi w:val="0"/>
        <w:jc w:val="left"/>
        <w:rPr/>
      </w:pPr>
      <w:r>
        <w:rPr/>
        <w:t>well written in C and Assembler (the Remote and Host WizLINK.COM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-TEC is operated by Jim WANG, with several innovative and hard working</w:t>
      </w:r>
    </w:p>
    <w:p>
      <w:pPr>
        <w:pStyle w:val="PreformattedText"/>
        <w:bidi w:val="0"/>
        <w:jc w:val="left"/>
        <w:rPr/>
      </w:pPr>
      <w:r>
        <w:rPr/>
        <w:t>partners. At WIZ-TEC, we believe that the co-operative attitude, long term</w:t>
      </w:r>
    </w:p>
    <w:p>
      <w:pPr>
        <w:pStyle w:val="PreformattedText"/>
        <w:bidi w:val="0"/>
        <w:jc w:val="left"/>
        <w:rPr/>
      </w:pPr>
      <w:r>
        <w:rPr/>
        <w:t>commitment, integraty, and quality service are the primary factors to</w:t>
      </w:r>
    </w:p>
    <w:p>
      <w:pPr>
        <w:pStyle w:val="PreformattedText"/>
        <w:bidi w:val="0"/>
        <w:jc w:val="left"/>
        <w:rPr/>
      </w:pPr>
      <w:r>
        <w:rPr/>
        <w:t>achieve business success. Please feel free to contact me (Jim WANG) at</w:t>
      </w:r>
    </w:p>
    <w:p>
      <w:pPr>
        <w:pStyle w:val="PreformattedText"/>
        <w:bidi w:val="0"/>
        <w:jc w:val="left"/>
        <w:rPr/>
      </w:pPr>
      <w:r>
        <w:rPr/>
        <w:t>any time if you have any questions, comments or suggestions. My partners</w:t>
      </w:r>
    </w:p>
    <w:p>
      <w:pPr>
        <w:pStyle w:val="PreformattedText"/>
        <w:bidi w:val="0"/>
        <w:jc w:val="left"/>
        <w:rPr/>
      </w:pPr>
      <w:r>
        <w:rPr/>
        <w:t>and I can be reach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Z-TEC Computing Technologies Inc.        Tel:(403)280-4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BOX 80100                              Fax:(403)280-50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 Castleridge Blvd. N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gary, Alberta, CANADA T3J 3L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formation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